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sägning av förskolepla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på Ljungby Förskola 70 dagars uppsägningstid av förskoleplats.</w:t>
      </w:r>
    </w:p>
    <w:p>
      <w:pPr>
        <w:pStyle w:val="Normal"/>
        <w:rPr/>
      </w:pPr>
      <w:r>
        <w:rPr/>
        <w:t>Observera att barnen får gå som längst på förskolan till semesterstängningen. Efter semesterstängningen är det fritidshemmen på skolan som gä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a 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d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e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med säger jag upp mitt barns förskolepl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ts namn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ts sista dag på förskolan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1:00Z</dcterms:created>
  <dc:creator>Personal Förskolan</dc:creator>
  <dc:description/>
  <cp:keywords/>
  <dc:language>en-US</dc:language>
  <cp:lastModifiedBy>Maud Johansson</cp:lastModifiedBy>
  <cp:lastPrinted>2019-01-29T13:11:00Z</cp:lastPrinted>
  <dcterms:modified xsi:type="dcterms:W3CDTF">2023-06-29T08:31:00Z</dcterms:modified>
  <cp:revision>2</cp:revision>
  <dc:subject/>
  <dc:title>Uppsägning av förskoleplats</dc:title>
</cp:coreProperties>
</file>