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Anmälan av barn till kön för </w:t>
      </w:r>
      <w:r>
        <w:rPr>
          <w:bCs/>
          <w:sz w:val="32"/>
          <w:u w:val="single"/>
        </w:rPr>
        <w:t>Ljungby förskol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rnets namn: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rnets namn: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Födelsedatum barn 1: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ödelsedatum barn 2: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örälders namn: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Förälders namn: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s: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lefonnummer: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jladress: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Önskar barnomsorg fr.o.m.: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äknat omsorgsbehov: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rsmål, om annat än svenska: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ågot funktionshinder: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ågon form av allergi ( ange vilken ):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fylles av förskola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mälningsdatum och tid: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ottaget av: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ddelat vid styrelsemöte, datum: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8:00Z</dcterms:created>
  <dc:creator>Catherine Isaksson</dc:creator>
  <dc:description/>
  <cp:keywords/>
  <dc:language>en-US</dc:language>
  <cp:lastModifiedBy>Maud Johansson</cp:lastModifiedBy>
  <cp:lastPrinted>2022-06-26T16:32:00Z</cp:lastPrinted>
  <dcterms:modified xsi:type="dcterms:W3CDTF">2023-06-29T08:18:00Z</dcterms:modified>
  <cp:revision>2</cp:revision>
  <dc:subject/>
  <dc:title>Anmälan av barn till kön för</dc:title>
</cp:coreProperties>
</file>